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146/11 – DOE 30-11-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, comunica aos interessados que, com base no artigo 479-A do supramencionado Regulamento, REVIGOROU o Regime Especial referente a obrigações acessórias em operações de venda sincronizada do contribuinte a seguir identific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 – 192396/200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DELL COMPUTADORES DO BRASIL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 748.130.921.116 CNPJ: 72.381.189/0006-2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Endereço: Av. da Emancipação, nº 5.000, Pq. dos Pinheiros, Hortolândia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79/11 – DOE 30-11-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a emissão de documentos fiscais em operações com jornais e periódic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774- 271791 -20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JAIR MOLTOCARO M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25.182.930.111 - CNPJ: 04.354.086/0001-0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Endereço: R. Bertrando Molinari nº 369, Matadouro – Bragança Paulista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81/11 – DOE 30-11-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a emissão de documentos fiscais em operações com jornais e periódic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774- 271832 -20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Interessada: DISTRIBUIDORA BRAGANÇA DE JORNAIS e REVISTAS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25.080.783.113 - CNPJ: 45.290.483/0001-4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. Boa Vontade nº 48, Centro - Bragança Paulista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/>
          <w:b/>
          <w:sz w:val="24"/>
          <w:lang w:eastAsia="pt-BR"/>
        </w:rPr>
        <w:t>Comunicado DEAT - Série Regime Especial nº 284/</w:t>
      </w:r>
      <w:r>
        <w:rPr>
          <w:rFonts w:cs="Arial"/>
          <w:b w:val="false"/>
          <w:sz w:val="24"/>
          <w:lang w:eastAsia="pt-BR"/>
        </w:rPr>
        <w:t>11</w:t>
      </w:r>
      <w:r>
        <w:rPr/>
        <w:t xml:space="preserve"> – DOE 30-11-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, comunica aos interessados que, com base no artigo 479-A do supramencionado Regulamento CONCEDEU ao contribuinte a seguir identificado, Regime Especial para emissão de Bilhete de Passagem de volta, através de ECF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96-597833-20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VIAÇÃO SALUTARIS e TURISMO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9.643.590.115 - CNPJ: 32.285.454/0029-4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Endereço: Av. Guilherme, 1.335, sala 1, Vila Guilherme, São Paulo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1:00Z</dcterms:created>
  <dc:creator>XX</dc:creator>
  <dc:description/>
  <dc:language>en-US</dc:language>
  <cp:lastModifiedBy>XX</cp:lastModifiedBy>
  <dcterms:modified xsi:type="dcterms:W3CDTF">2011-12-01T09:49:00Z</dcterms:modified>
  <cp:revision>3</cp:revision>
  <dc:subject/>
  <dc:title>Comunicado DEAT - Série Regime Especial nº 146/2011</dc:title>
</cp:coreProperties>
</file>